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er Text einfügen zur Überschrift „Mit Green Chemistry zum Klimaschutz“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3289" w:right="3289" w:gutter="0" w:header="0" w:top="4763" w:footer="0" w:bottom="4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1:00Z</dcterms:created>
  <dc:creator>Sebastian Jokmin</dc:creator>
  <dc:description/>
  <cp:keywords/>
  <dc:language>en-US</dc:language>
  <cp:lastModifiedBy>Mareike Burmeister</cp:lastModifiedBy>
  <dcterms:modified xsi:type="dcterms:W3CDTF">2012-01-18T07:04:00Z</dcterms:modified>
  <cp:revision>4</cp:revision>
  <dc:subject/>
  <dc:title/>
</cp:coreProperties>
</file>